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7 апреля 2025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Ерёмова Николая Александровича, * года рождения, уроженца *, гражданина РФ, ИНН *, не работающего, зарегистрированного и проживающего по адресу: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 марта 2025 года в 16 часов 39 минут напротив дома № * Ерёмов Н.А., управляя автомобилем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дома № *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от 28 марта 2025 года производства по делам в отношении Ерёмова Н.А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Ерёмов Н.А. не явился, о времени и месте рассмотрения дела извещен надлежащим образом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Ерёмова Н.А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ые правонарушения имели место, а вина Ерёмова Н.А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25 марта 2025 года, согласно которого 25 марта 2025 года в 16 часов 39 минут напротив дома № * Ерёмов Н.А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Ерёмову Н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Ерёмова Н.А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5 марта 2025 года, согласно которого 25 марта 2025 года в 16 часов 39 минут напротив дома № * Ерёмов Н.А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до дома № *, при этом Ерёмов Н.А.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Ерёмову Н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Ерёмова Н.А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Ерёмова Н.А. на отдельном бланке, из которых следует, что он в свободное время осуществляет пассажирские перевозки в качестве легкового такси на коммерческой основе на автомобиле *, государственный регистрационный знак *. В качестве индивидуального предпринимателя он не зарегистрирован, самозанятым не является, налог на профессиональный доход он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25 марта 2025 года он вышел на подработку в качестве легкового такси, через интернет приложение агрегатора такси «*» с 15 часов 00 минут и до настоящего времени выполнил 3 заказа по перевозке пассажиров в качестве легкового такси на общую сумму 660 рублей. 25 марта 2025 года примерно в 16 часов 39 минут он был остановлен сотрудниками Отдела Госавтоинспекции в городе Урае напротив дома № * сразу после того как высадил пассажира, которого перевозил от дома № *до дома № *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заплатил денежные средства в размере 140 рублей наличны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свидетеля * на отдельном бланке, из которых следует, что 25 марта 2025 года примерно в 16 часов 30 минут находясь по адресу: *, через мобильное приложение «*» заказала такси до адреса: *. К ней приехал автомобиль *, г/н * и она доехала до адреса назначения: *. В конце поездки она расплатилась с водителем такси денежными средствами в сумме 18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старшего государственного инспектора БДД Отдела Госавтоинспекции ОМВД России по городу Ураю *, согласно которого 25 марта 2025 года в 16 часов 39 минут в городе Урае напротив дома № * Ерёмов Н.А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 от дома № * до дома № *.</w:t>
      </w:r>
      <w:r>
        <w:rPr>
          <w:rStyle w:val="3Exact"/>
          <w:rFonts w:eastAsia="Tahoma"/>
          <w:sz w:val="26"/>
          <w:szCs w:val="26"/>
        </w:rPr>
        <w:t xml:space="preserve"> Ерёмов Н.А. в качестве индивидуального предпринимателя не зарегистрирован. </w:t>
      </w:r>
      <w:r>
        <w:rPr>
          <w:sz w:val="26"/>
          <w:szCs w:val="26"/>
        </w:rPr>
        <w:t>В действиях водителя Ерёмова Н.А. усматриваются признаки административного правонарушения, предусмотренного ч. 1 ст. 14.1 КоАП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старшего государственного инспектора БДД Отдела Госавтоинспекции ОМВД России по городу Ураю *, согласно которого 25 марта 2025 года в 16 часов 39 минут в городе Урае напротив дома № * Ерёмов Н.А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 от дома № * до дома № *.</w:t>
      </w:r>
      <w:r>
        <w:rPr>
          <w:rStyle w:val="3Exact"/>
          <w:rFonts w:eastAsia="Tahoma"/>
          <w:sz w:val="26"/>
          <w:szCs w:val="26"/>
        </w:rPr>
        <w:t xml:space="preserve"> Ерёмов Н.А. не имеет специального разрешения на осуществление деятельности по перевозке пассажиров и багажа легковым такси. При проверке в едином федеральном реестре выданных разрешений «*» (сайт *) информации о выданном разрешении на перевозку пассажиров и багажа легковым такси на автомобиль *, государственный регистрационный знак * не содержится. </w:t>
      </w:r>
      <w:r>
        <w:rPr>
          <w:sz w:val="26"/>
          <w:szCs w:val="26"/>
        </w:rPr>
        <w:t>В действиях водителя Ерёмова Н.А. усматриваются признаки административного правонарушения, предусмотренного ч. 2 ст. 14.1 КоАП РФ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томатериалами, приобщенными к протоколам об административном правонарушении * от 25 марта 2025 года, * от 25 марта 2025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ей ФГИС «*», согласно которой Ерёмов Н.А., на автомобиль с государственным регистрационным знаком *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 не имеет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риншотом из программного обеспеченная, согласно которому, Ерёмов Н.А (ИНН *) не является налогоплательщиком, уплачивающим налог на профессиональный доход (самозаняты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предпринимательской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</w:t>
      </w:r>
      <w:r>
        <w:rPr>
          <w:sz w:val="26"/>
          <w:szCs w:val="26"/>
        </w:rPr>
        <w:t>подтверждается имеющимися в материалах дела письменными объяснениями Ерёмова Н.А., письменными объяснениями свидетеля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ходит к выводу о том, что вина Ерёмова Н.А. установлена и доказана, действия его мировой судья квалифицирует по ч. 2 ст. 14.1 КоАП РФ, так как Ерёмов Н.А. осуществлял предпринимательскую деятельность без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(лицензии)</w:t>
      </w:r>
      <w:r>
        <w:rPr>
          <w:sz w:val="26"/>
          <w:szCs w:val="26"/>
        </w:rPr>
        <w:t>, а также по ч. 1 ст. 14.1 КоАП РФ, так как Ерёмов Н.А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Ерёмову Н.А. наказание, мировой судья учитывает характер совершенного им административного правонарушения, то, что ранее Ерёмов Н.А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Ерёмову Н.А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Ерёмова Николая Александровича</w:t>
      </w:r>
      <w:r>
        <w:rPr>
          <w:spacing w:val="-1"/>
          <w:sz w:val="26"/>
          <w:szCs w:val="26"/>
        </w:rPr>
        <w:t xml:space="preserve"> виновным в совершении административных </w:t>
      </w:r>
      <w:r>
        <w:rPr>
          <w:sz w:val="26"/>
          <w:szCs w:val="26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КБК 72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358251415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Ерёмову Н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А.С. Гоман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358-2701/202</w:t>
    </w:r>
    <w:r>
      <w:rPr>
        <w:sz w:val="20"/>
        <w:szCs w:val="20"/>
        <w:lang w:val="en-US"/>
      </w:rPr>
      <w:t>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1832</w:t>
    </w:r>
    <w:r>
      <w:rPr>
        <w:bCs/>
        <w:sz w:val="20"/>
        <w:szCs w:val="20"/>
      </w:rPr>
      <w:t>-67</w:t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